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一般社団法人</w:t>
      </w:r>
      <w:r>
        <w:rPr>
          <w:kern w:val="0"/>
        </w:rPr>
        <w:t>日本スイミングクラブ協会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87"/>
          <w:kern w:val="0"/>
        </w:rPr>
        <w:t>事業企画委員</w:t>
      </w:r>
      <w:r>
        <w:rPr>
          <w:spacing w:val="3"/>
          <w:kern w:val="0"/>
        </w:rPr>
        <w:t>会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クイーンズランドスイミングチャンピオンシップ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引率コーチに関するアンケート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/>
        <w:t>　当協会「豪州遠征事業」は、選抜・一般参加選手で組織され毎年大きな成果を上げております。また、参加選手の多くが国際試合の経験を礎として、帰国後、日本トップクラスの選手として活躍しています。帯同するコーチ陣も、国内では得ることのできない貴重な経験を経て、今後の自身のコーチングに活用しておられます。</w:t>
      </w:r>
    </w:p>
    <w:p>
      <w:pPr>
        <w:pStyle w:val="Normal"/>
        <w:spacing w:lineRule="auto" w:line="276"/>
        <w:rPr/>
      </w:pPr>
      <w:r>
        <w:rPr/>
        <w:t>　本年度も、第４６回ＪＳＣＡブロック対抗水泳競技大会におきまして、参加選手の中から８名（男子４名・女子４名）を選出し、下記大会に派遣いたします。つきましては引率コーチ２名の募集も行いますので、下記内容をご理解の上アンケートにお答え下さい。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　　　　　　　　　　　　　　　　　　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kern w:val="0"/>
        </w:rPr>
        <w:t>　　　</w:t>
      </w:r>
      <w:r>
        <w:rPr>
          <w:spacing w:val="52"/>
          <w:kern w:val="0"/>
        </w:rPr>
        <w:t>大会</w:t>
      </w:r>
      <w:r>
        <w:rPr>
          <w:spacing w:val="1"/>
          <w:kern w:val="0"/>
        </w:rPr>
        <w:t>名</w:t>
      </w:r>
      <w:r>
        <w:rPr/>
        <w:t>　　２０２５</w:t>
      </w:r>
      <w:r>
        <w:rPr>
          <w:szCs w:val="21"/>
        </w:rPr>
        <w:t>クイーンズランドスイミングチャンピオンシップ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/>
        <w:t>　　　遠征期日　　２０２５年１２月１１日～２１日（競技会日程：１２月１３日～１９日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　◆代表選抜引率コーチ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w w:val="150"/>
          <w:kern w:val="0"/>
        </w:rPr>
        <w:t>全額協会負担</w:t>
      </w:r>
    </w:p>
    <w:p>
      <w:pPr>
        <w:pStyle w:val="Normal"/>
        <w:spacing w:lineRule="auto" w:line="276"/>
        <w:rPr>
          <w:kern w:val="0"/>
        </w:rPr>
      </w:pPr>
      <w:r>
        <w:rPr>
          <w:w w:val="150"/>
          <w:kern w:val="0"/>
          <w:sz w:val="18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/>
        <w:t>　　　　　　　　　◆自費参加引率支援コーチ　　</w:t>
      </w:r>
      <w:r>
        <w:rPr>
          <w:rFonts w:cs="Century" w:eastAsia="Century"/>
        </w:rPr>
        <w:t xml:space="preserve"> </w:t>
      </w:r>
      <w:r>
        <w:rPr>
          <w:w w:val="150"/>
        </w:rPr>
        <w:t>550,000</w:t>
      </w:r>
      <w:r>
        <w:rPr>
          <w:w w:val="150"/>
        </w:rPr>
        <w:t>円</w:t>
      </w:r>
      <w:r>
        <w:rPr>
          <w:rFonts w:ascii="ＭＳ 明朝;MS Mincho" w:hAnsi="ＭＳ 明朝;MS Mincho" w:cs="ＭＳ 明朝;MS Mincho"/>
          <w:szCs w:val="21"/>
        </w:rPr>
        <w:t>（空港使用税等含む。別途国内移動費）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/>
        <w:t>　　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</w:t>
      </w:r>
      <w:r>
        <w:rPr/>
        <w:t>引率コーチには、協会指定の遠征用ユニフォームを支給する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left="2100" w:right="279" w:hanging="2100"/>
        <w:rPr/>
      </w:pPr>
      <w:r>
        <w:rPr/>
        <w:t>　　　　　　　　　</w:t>
      </w:r>
    </w:p>
    <w:p>
      <w:pPr>
        <w:pStyle w:val="Style19"/>
        <w:ind w:left="213" w:hanging="21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9"/>
        <w:ind w:left="213" w:hanging="211"/>
        <w:jc w:val="both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</w:rPr>
        <w:t>第４６回ＪＳＣＡブロック対抗水泳競技大会に参加する選手の担当コーチは、下記アンケートに記入し、大会前日までに各ブロック担当者まで必ず提出して下さい。</w:t>
      </w:r>
    </w:p>
    <w:p>
      <w:pPr>
        <w:pStyle w:val="Style19"/>
        <w:ind w:left="212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9"/>
        <w:ind w:left="2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p>
      <w:pPr>
        <w:pStyle w:val="Style19"/>
        <w:ind w:left="212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8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</w:rPr>
        <w:t>クイーンズランドチャンピオンシップに関するアンケート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ブロック名　（　　　　　　　　）支部　　　　　所属クラブ名　（　　　　　　　　　　　　　　　　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氏　　　名　（　　　　　　　　　　　　）　　　</w:t>
      </w:r>
      <w:r>
        <w:rPr>
          <w:kern w:val="0"/>
        </w:rPr>
        <w:t>生年月日</w:t>
      </w:r>
      <w:r>
        <w:rPr/>
        <w:t>　　　西暦　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　　男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女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資　　　格　（　　　　　　　　　　　　　　　　　　　　　　　　　　　　　　　　　　　　　　　　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代表コーチとして選出されたら　　　　　　参加する　　・　　参加しない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自費支援コーチとして　　　　　　　　　　参加する　　・　　参加しな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9:00Z</dcterms:created>
  <dc:creator>永瀬　篤久</dc:creator>
  <dc:description/>
  <cp:keywords/>
  <dc:language>en-US</dc:language>
  <cp:lastModifiedBy>sawa</cp:lastModifiedBy>
  <cp:lastPrinted>2025-05-28T11:33:00Z</cp:lastPrinted>
  <dcterms:modified xsi:type="dcterms:W3CDTF">2025-05-28T03:13:00Z</dcterms:modified>
  <cp:revision>8</cp:revision>
  <dc:subject/>
  <dc:title>クイーンズランドオープン＆エイジチャンピオンシップ</dc:title>
</cp:coreProperties>
</file>